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atic Theolog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—Interpreting the Bible—Part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z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le the letter before the one best answer. No Bibles allowed. Answers on the back. Don’t loo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hich of the following is NOT true of systematic theolog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It involves making summary statements about what the Bible s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It satisfies our need for organiz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 It is not the same thing as practical theolo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 Anyone can do it successful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hich of the following is NOT a theological statemen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Jesus always had prayer answer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. Jesus sometimes had prayer answer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 Jesus’ tomb was recently fou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. Jesus fulfilled Old Testament prophe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Historical theology deals w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God’s work throughout human his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The oldest forms of theology that we know ab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 What the Church has believed through the centuri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 None of the a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he area of systematic theology that is concerned with the Bible’s teaching on sin i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Soteriolog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. Sinolog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 Hamartiolog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. Amartiology</w:t>
      </w:r>
    </w:p>
    <w:p>
      <w:pPr>
        <w:pStyle w:val="Normal"/>
        <w:jc w:val="both"/>
        <w:rPr/>
      </w:pPr>
      <w:r>
        <w:rPr>
          <w:sz w:val="22"/>
          <w:szCs w:val="22"/>
        </w:rPr>
        <w:t>5. Ecclesiology is the theological study o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Angelic bein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The plan of G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 Sal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 None of the above</w:t>
      </w:r>
    </w:p>
    <w:p>
      <w:pPr>
        <w:pStyle w:val="Normal"/>
        <w:jc w:val="both"/>
        <w:rPr/>
      </w:pPr>
      <w:r>
        <w:rPr>
          <w:sz w:val="22"/>
          <w:szCs w:val="22"/>
        </w:rPr>
        <w:t>6. Which of the following is NOT true about interpreting the Bibl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Everyone has some method of interpreting the B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Not all methods of interpreting are equally profit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 Systematic interpretation can be unprofit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 God has left some parts of the Bible obscure so that we cannot understand them.</w:t>
      </w:r>
    </w:p>
    <w:p>
      <w:pPr>
        <w:pStyle w:val="Normal"/>
        <w:jc w:val="both"/>
        <w:rPr/>
      </w:pPr>
      <w:r>
        <w:rPr>
          <w:sz w:val="22"/>
          <w:szCs w:val="22"/>
        </w:rPr>
        <w:t>7. Which of the following does NOT follow from the uniqueness of the Bible as God’s sole written revel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No group stands above i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. We have to make the most of the Boo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 Some writings are equivalent to the Bible as aids to interpretati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. It determines our basic approach to the Bible itself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ve the definition of systematic theology as provided in the first stu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c</w:t>
      </w:r>
    </w:p>
    <w:sectPr>
      <w:footerReference w:type="default" r:id="rId2"/>
      <w:footnotePr>
        <w:numFmt w:val="decimal"/>
      </w:footnotePr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pyright 2007 by Paul S. Karleen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55:00Z</dcterms:created>
  <dc:creator>PK</dc:creator>
  <dc:description/>
  <cp:keywords/>
  <dc:language>en-US</dc:language>
  <cp:lastModifiedBy>PK</cp:lastModifiedBy>
  <cp:lastPrinted>2007-03-13T21:45:00Z</cp:lastPrinted>
  <dcterms:modified xsi:type="dcterms:W3CDTF">2007-03-14T01:48:00Z</dcterms:modified>
  <cp:revision>5</cp:revision>
  <dc:subject/>
  <dc:title>Systematic Theology</dc:title>
</cp:coreProperties>
</file>